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11.12.2018 r. </w:t>
      </w:r>
      <w:r>
        <w:rPr>
          <w:rFonts w:eastAsia="Times New Roman" w:cs="Arial" w:ascii="Arial" w:hAnsi="Arial"/>
          <w:sz w:val="18"/>
          <w:szCs w:val="18"/>
        </w:rPr>
        <w:t>ZOJO.261.2.2.2018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Sukcesywna dostawa artykułów żywnościowych do stołówki szkolnej w Szkole Podstawowej  Nr 5  im. Seweryna Udzieli w Ropczycach w 2019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Szkoły Podstawowej nr 5 im. Seweryna Udzieli w Ropczycach, zwanego Zamawiającym, na podstawie art. 86 ust. 5 ustawy z dnia 29 stycznia 2004 r. Prawo zamówień publicznych (t. j. Dz. U. z 2017 r. poz. 1579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9"/>
          <w:szCs w:val="19"/>
        </w:rPr>
        <w:t xml:space="preserve">Sukcesywna dostawa artykułów żywnościowych do stołówki szkolnej w Szkole Podstawowej Nr 5 im. Seweryna Udzieli w Ropczycach w 2019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 zamówienia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ieczywo, świeże wyroby piekarskie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8 064,80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11.12.2018 r. do godz. 09:15, oferty złożyli następujący Wykonawcy: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informacje dotyczące </w:t>
      </w:r>
      <w:r>
        <w:rPr/>
        <w:t>ceny, terminu wykonania zamówienia, okresu gwarancji i warunków płatności zawartych w oferta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Sędziszowie Młp. 39-120 Sedziszów Młp.  ul. Jana Pawła II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8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zęści nr II - Produkty mleczarskie, jaja</w:t>
      </w:r>
      <w:r>
        <w:rPr>
          <w:rFonts w:cs="Arial" w:ascii="Arial" w:hAnsi="Arial"/>
          <w:sz w:val="20"/>
          <w:szCs w:val="20"/>
        </w:rPr>
        <w:t xml:space="preserve">   - CPV 15500000-3; CPV – 03142500-3 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3 174,9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1.12.2018 r. do godz.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19"/>
          <w:szCs w:val="19"/>
        </w:rPr>
        <w:t>09:00, oferty złożyli następujący Wykonawcy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2"/>
        <w:gridCol w:w="1154"/>
        <w:gridCol w:w="919"/>
        <w:gridCol w:w="1524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137,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owa Andrzej Kania 39-127 Będziemysl, Olchowa 244 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ci nr III  Różne produkty spożywcze</w:t>
      </w:r>
      <w:r>
        <w:rPr>
          <w:rFonts w:cs="Arial" w:ascii="Arial" w:hAnsi="Arial"/>
          <w:sz w:val="20"/>
          <w:szCs w:val="20"/>
        </w:rPr>
        <w:t xml:space="preserve">  - CPV 15800000-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4 681,2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1.12.2018 r. do godz. 09:00, oferty złożyli następujący Wykonawcy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32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V - Produkty mięsne (wieprzowe)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2 950,59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1.12.2018 r. do godz. 09:00, oferty złożyli następujący Wykonawcy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54"/>
        <w:gridCol w:w="1651"/>
        <w:gridCol w:w="1134"/>
        <w:gridCol w:w="1276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Halina i Wiesław Siwiec- Spółka Jawna, 35-064 Rzeszów, ul. Targowa 6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zetwórstwa Mięsnego KABANOS sp z o.o. , 39-320 Przecław,ul. Wenecka 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9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 - Produkty mięsne (drób)</w:t>
      </w:r>
      <w:r>
        <w:rPr>
          <w:rFonts w:cs="Arial" w:ascii="Arial" w:hAnsi="Arial"/>
          <w:sz w:val="19"/>
          <w:szCs w:val="19"/>
        </w:rPr>
        <w:t xml:space="preserve"> - CPV 15112000-6 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5 576,70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1.12.2018 r. do godz. 09:00, oferty złożyli następujący Wykonawcy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276"/>
        <w:gridCol w:w="1134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Halina i Wiesław Siwiec- Spółka Jawna, 35-064 Rzeszów, ul. Targowa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4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zetwórstwa Mięsnego KABANOS sp z o.o. , 39-320 Przecław,ul. Wenecka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I Warzywa i owoce</w:t>
      </w:r>
      <w:r>
        <w:rPr>
          <w:rFonts w:cs="Arial" w:ascii="Arial" w:hAnsi="Arial"/>
          <w:sz w:val="19"/>
          <w:szCs w:val="19"/>
        </w:rPr>
        <w:t xml:space="preserve"> – CPV 0320000-3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50 286,56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1.12.2018 r. do godz. 09:00, oferty złożyli następujący Wykonawcy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lus Sp. z o.o ul. Towarowa 4, 36-100 Kolbu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zęści nr VII Ryby mrożone, filety rybne </w:t>
      </w:r>
      <w:r>
        <w:rPr>
          <w:rFonts w:cs="Arial" w:ascii="Arial" w:hAnsi="Arial"/>
          <w:sz w:val="19"/>
          <w:szCs w:val="19"/>
        </w:rPr>
        <w:t>– CPV 15220000-6;  CPV  15331170-9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3 487,2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1.12.2018 r. do godz. 09:00, oferty złożyli następujący Wykonawcy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44"/>
        <w:gridCol w:w="1093"/>
        <w:gridCol w:w="1150"/>
        <w:gridCol w:w="1673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2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PRIMA Bąk Sp. J., ul. Głowackiego 27, 39-300 Miel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88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 Spółka z oo 26-600 Radom, ul. Tartaczna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73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9"/>
          <w:szCs w:val="19"/>
        </w:rPr>
        <w:t xml:space="preserve">części nr  VIII Warzywa i owoce mrożone  - </w:t>
      </w:r>
      <w:r>
        <w:rPr>
          <w:rFonts w:cs="Arial" w:ascii="Arial" w:hAnsi="Arial"/>
          <w:sz w:val="20"/>
          <w:szCs w:val="20"/>
        </w:rPr>
        <w:t>CPV - 15331170-9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 </w:t>
      </w:r>
      <w:r>
        <w:rPr>
          <w:rFonts w:cs="Arial" w:ascii="Arial" w:hAnsi="Arial"/>
          <w:b/>
          <w:sz w:val="19"/>
          <w:szCs w:val="19"/>
        </w:rPr>
        <w:t>5 423,78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1.12.2018 r. do godz. 09:00, oferty złożyli następujący Wykonawcy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3"/>
        <w:gridCol w:w="1066"/>
        <w:gridCol w:w="1165"/>
        <w:gridCol w:w="1225"/>
        <w:gridCol w:w="20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59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PRIMA Bąk Sp. J., ul. Głowackiego 27, 39-300 Miel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21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 IX  Wyroby garmażeryjne</w:t>
      </w:r>
      <w:r>
        <w:rPr>
          <w:rFonts w:cs="Arial" w:ascii="Arial" w:hAnsi="Arial"/>
          <w:sz w:val="19"/>
          <w:szCs w:val="19"/>
        </w:rPr>
        <w:t xml:space="preserve"> – CPV – 15851000-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0 136,75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1.12.2018 r. do godz. 09:00, oferty złożyli następujący Wykonawcy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 Usługowe Piotr Kusz 36-016 Chmielnik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6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14:00Z</dcterms:created>
  <dc:creator>Ania</dc:creator>
  <dc:description/>
  <cp:keywords/>
  <dc:language>en-US</dc:language>
  <cp:lastModifiedBy>Anna Kot</cp:lastModifiedBy>
  <cp:lastPrinted>2017-08-24T12:28:00Z</cp:lastPrinted>
  <dcterms:modified xsi:type="dcterms:W3CDTF">2018-12-11T16:14:00Z</dcterms:modified>
  <cp:revision>2</cp:revision>
  <dc:subject/>
  <dc:title/>
</cp:coreProperties>
</file>